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писък на лечебните заведения по области, в които ще се провеждат безплатните медицински прегледи за туберкулоза през </w:t>
      </w:r>
      <w:r>
        <w:rPr>
          <w:rFonts w:cs="Times New Roman" w:ascii="Times New Roman" w:hAnsi="Times New Roman"/>
          <w:i/>
          <w:iCs/>
          <w:color w:val="000000"/>
        </w:rPr>
        <w:t>„Седмица на Отворени врати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арт 2019 г.:</w:t>
      </w:r>
    </w:p>
    <w:p>
      <w:pPr>
        <w:pStyle w:val="Normal"/>
        <w:shd w:fill="FFFFFF" w:val="clear"/>
        <w:spacing w:lineRule="auto" w:line="240" w:before="0" w:after="0"/>
        <w:ind w:right="61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732"/>
      </w:tblGrid>
      <w:tr>
        <w:trPr>
          <w:trHeight w:val="15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Благоевгра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НА ПНЕВМО-ФТИЗИАТРИЧНИ ЗАБОЛЯВАНИЯ – БЛАГОЕВГРАД” Е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Благоевгр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„Цанко Церковски”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но-консултативно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7"/>
            <w:bookmarkStart w:id="1" w:name="OLE_LINK26"/>
            <w:bookmarkStart w:id="2" w:name="OLE_LINK25"/>
            <w:bookmarkStart w:id="3" w:name="OLE_LINK24"/>
            <w:bookmarkStart w:id="4" w:name="OLE_LINK23"/>
            <w:bookmarkStart w:id="5" w:name="OLE_LINK22"/>
            <w:bookmarkStart w:id="6" w:name="OLE_LINK21"/>
            <w:bookmarkStart w:id="7" w:name="OLE_LINK20"/>
            <w:bookmarkStart w:id="8" w:name="OLE_LINK19"/>
            <w:bookmarkStart w:id="9" w:name="OLE_LINK18"/>
            <w:bookmarkStart w:id="10" w:name="OLE_LINK17"/>
            <w:bookmarkStart w:id="11" w:name="OLE_LINK16"/>
            <w:bookmarkStart w:id="12" w:name="OLE_LINK15"/>
            <w:bookmarkStart w:id="13" w:name="OLE_LINK14"/>
            <w:bookmarkStart w:id="14" w:name="OLE_LINK13"/>
            <w:bookmarkStart w:id="15" w:name="OLE_LINK12"/>
            <w:bookmarkStart w:id="16" w:name="OLE_LINK11"/>
            <w:bookmarkStart w:id="17" w:name="OLE_LINK10"/>
            <w:bookmarkStart w:id="18" w:name="OLE_LINK9"/>
            <w:bookmarkStart w:id="19" w:name="OLE_LINK8"/>
            <w:bookmarkStart w:id="20" w:name="OLE_LINK7"/>
            <w:bookmarkStart w:id="21" w:name="OLE_LINK6"/>
            <w:bookmarkStart w:id="22" w:name="OLE_LINK5"/>
            <w:bookmarkStart w:id="23" w:name="OLE_LINK4"/>
            <w:bookmarkStart w:id="24" w:name="OLE_LINK3"/>
            <w:bookmarkStart w:id="25" w:name="OLE_LINK2"/>
            <w:bookmarkStart w:id="2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29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7" w:name="OLE_LINK27"/>
            <w:bookmarkStart w:id="28" w:name="OLE_LINK26"/>
            <w:bookmarkStart w:id="29" w:name="OLE_LINK25"/>
            <w:bookmarkStart w:id="30" w:name="OLE_LINK24"/>
            <w:bookmarkStart w:id="31" w:name="OLE_LINK23"/>
            <w:bookmarkStart w:id="32" w:name="OLE_LINK22"/>
            <w:bookmarkStart w:id="33" w:name="OLE_LINK21"/>
            <w:bookmarkStart w:id="34" w:name="OLE_LINK20"/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15"/>
            <w:bookmarkStart w:id="40" w:name="OLE_LINK14"/>
            <w:bookmarkStart w:id="41" w:name="OLE_LINK13"/>
            <w:bookmarkStart w:id="42" w:name="OLE_LINK12"/>
            <w:bookmarkStart w:id="43" w:name="OLE_LINK11"/>
            <w:bookmarkStart w:id="44" w:name="OLE_LINK10"/>
            <w:bookmarkStart w:id="45" w:name="OLE_LINK9"/>
            <w:bookmarkStart w:id="46" w:name="OLE_LINK8"/>
            <w:bookmarkStart w:id="47" w:name="OLE_LINK7"/>
            <w:bookmarkStart w:id="48" w:name="OLE_LINK6"/>
            <w:bookmarkStart w:id="49" w:name="OLE_LINK5"/>
            <w:bookmarkStart w:id="50" w:name="OLE_LINK4"/>
            <w:bookmarkStart w:id="51" w:name="OLE_LINK3"/>
            <w:bookmarkStart w:id="52" w:name="OLE_LINK2"/>
            <w:bookmarkStart w:id="53" w:name="OLE_LINK1"/>
            <w:bookmarkStart w:id="54" w:name="OLE_LINK27"/>
            <w:bookmarkStart w:id="55" w:name="OLE_LINK26"/>
            <w:bookmarkStart w:id="56" w:name="OLE_LINK25"/>
            <w:bookmarkStart w:id="57" w:name="OLE_LINK24"/>
            <w:bookmarkStart w:id="58" w:name="OLE_LINK23"/>
            <w:bookmarkStart w:id="59" w:name="OLE_LINK22"/>
            <w:bookmarkStart w:id="60" w:name="OLE_LINK21"/>
            <w:bookmarkStart w:id="61" w:name="OLE_LINK20"/>
            <w:bookmarkStart w:id="62" w:name="OLE_LINK19"/>
            <w:bookmarkStart w:id="63" w:name="OLE_LINK18"/>
            <w:bookmarkStart w:id="64" w:name="OLE_LINK17"/>
            <w:bookmarkStart w:id="65" w:name="OLE_LINK16"/>
            <w:bookmarkStart w:id="66" w:name="OLE_LINK15"/>
            <w:bookmarkStart w:id="67" w:name="OLE_LINK14"/>
            <w:bookmarkStart w:id="68" w:name="OLE_LINK13"/>
            <w:bookmarkStart w:id="69" w:name="OLE_LINK12"/>
            <w:bookmarkStart w:id="70" w:name="OLE_LINK11"/>
            <w:bookmarkStart w:id="71" w:name="OLE_LINK10"/>
            <w:bookmarkStart w:id="72" w:name="OLE_LINK9"/>
            <w:bookmarkStart w:id="73" w:name="OLE_LINK8"/>
            <w:bookmarkStart w:id="74" w:name="OLE_LINK7"/>
            <w:bookmarkStart w:id="75" w:name="OLE_LINK6"/>
            <w:bookmarkStart w:id="76" w:name="OLE_LINK5"/>
            <w:bookmarkStart w:id="77" w:name="OLE_LINK4"/>
            <w:bookmarkStart w:id="78" w:name="OLE_LINK3"/>
            <w:bookmarkStart w:id="79" w:name="OLE_LINK2"/>
            <w:bookmarkStart w:id="80" w:name="OLE_LINK1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</w:tc>
      </w:tr>
      <w:tr>
        <w:trPr>
          <w:trHeight w:val="1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Бургас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НА ПНЕВМО-ФТИЗИАТРИЧНИ ЗАБОЛЯВАНИЯ – БУРГАС” Е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Бург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„Ген. Гурко”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Вар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ПО ПНЕВМО-ФТИЗИАТРИЧНИ ЗАБОЛЯВАНИЯ – ВАРНА” ЕОО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Вар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„Мануш войвода” № 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Велико Търнов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АНА БОЛНИЦА ЗА АКТИВНО ЛЕЧЕНИЕ НА ПНЕВМО-ФТИЗИАТРИЧНИ ЗАБОЛЯ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-Р ТРЕЙМАН” ЕОО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Велико Търново                                             местност „Света гора” – стацио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Види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НА БОЛНИЦА ЗА АКТИВНО ЛЕЧЕНИЕ “СВЕТА ПЕТКА” А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Видин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„Цар Симеон Велики” №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 Пневмология и Фтизиатрия - ПФО Диспанс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Врац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НА ПНЕВМО-ФТИЗИАТРИЧНИ ЗАБОЛЯВАНИЯ – ВРАЦА” Е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Врац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„Ген. Леонов”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но-консултативно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Габров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НА БЕЛОДРОБНИ БОЛЕСТИ – ГАБРОВО” ЕОО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Габро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„Дядо Дянко”                                                           ул. „Д-р К. Въгленов”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Добри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НА БОЛНИЦА ЗА АКТИВНО ЛЕЧЕНИЕ – ДОБРИЧ” 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Добр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"Панайот Хитов"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Кърджал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НА БОЛНИЦА ЗА АКТИВНО ЛЕЧЕНИЕ - Д-Р АТАНАС ДАФОВСКИ” А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Кърдж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. „Беломорски”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-фтизиатрично отделение VI-ти е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Кюстендил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НА БОЛНИЦА ЗА АКТИВНО ЛЕЧЕНИЕ „Д-Р НИКОЛА ВАСИЛИЕВ” 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Кюстендил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„17-ти януари”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Ловеч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НА БЕЛОДРОБНИ БОЛЕСТИ - ТРОЯН” Е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Троя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. Ловеч                                                                             ул. „Васил Левски” № 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емно-консултативния 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Монтан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НА БОЛНИЦА ЗА АКТИВНО ЛЕЧЕНИЕ - Д-Р СТАМЕН ИЛИЕВ” А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Монтана                                                                     ул. „Сирма войвода”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Пазарджи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НА ПНЕВМО-ФТИЗИАТРИЧНИ ЗАБОЛЯВАНИЯ – ПАЗАРДЖИК” Е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Пазарджик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„Болнична” № 15 ет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Перни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НА БЕЛОДРОБНИ БОЛЕСТИ – ПЕРНИК” ЕОО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Перни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ност „Голо бърд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Плеве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А МНОГОПРОФИЛНА БОЛНИЦА ЗА АКТИВНО ЛЕЧЕНИЕ – Д-Р ГЕОРГИ СТРАНСКИ” EA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Плевен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„Кирил и Методий”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Пловдив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А МНОГОПРОФИЛНА БОЛНИЦА ЗА АКТИВНО ЛЕЧЕНИЕ – СВЕТИ ГЕОРГИ” ЕА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Плов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. „Пещерско шосе“ №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Разгра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НА БОЛНИЦА ЗА АКТИВНО ЛЕЧЕНИЕ „СВ. ИВАН РИЛСКИ” – РАЗГРАД” 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Разград                                                              ул. „Коста Петров”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Рус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ЗА ПНЕВМО-ФТИЗИАТРИЧНИ ЗАБОЛЯВАНИЯ – Д-Р ДИМИТЪР ГРАМАТИКОВ - РУСЕ” Е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Русе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„Алея Лилия”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Силист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НА БОЛНИЦА ЗА АКТИВНО ЛЕЧЕНИЕ – СИЛИСТРА” А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Силистра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„Петър Мутафчиев” №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евмо-фтизиатрично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Сливе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РОФИЛНА БОЛНИЦА ЗА АКТИВНО ЛЕЧЕНИЕ - Д-Р ИВАН СЕЛИМИНСКИ” А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Сли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„Сергей Румянцев”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Ф-ФС  – приемен кабинет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13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Смоля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НА БОЛНИЦА ЗА АКТИВНО ЛЕЧЕНИЕ - Д-Р БРАТАН ШУКЕРОВ” 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Смо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.”България”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невмо-фтизиатричен каби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фия-гра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81" w:name="OLE_LINK30"/>
            <w:bookmarkStart w:id="82" w:name="OLE_LINK29"/>
            <w:bookmarkStart w:id="83" w:name="OLE_LINK28"/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НА БОЛНИЦА ЗА АКТИВНО ЛЕЧЕНИЕ НА БЕЛОДРОБНИ БОЛЕСТИ  „СВ. СОФИЯ”</w:t>
            </w:r>
            <w:bookmarkEnd w:id="81"/>
            <w:bookmarkEnd w:id="82"/>
            <w:bookmarkEnd w:id="83"/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.”Акад.Ив.Гешов”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фия-гра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А МНОГОПРОФИЛНА БОЛНИЦА ЗА АКТИВНО ЛЕЧЕНИЕ – СОФИЯ“ ЕА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Соф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. "Христо Ботев" №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фия-облас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ПО ПНЕВМО-ФТИЗИАТРИЧНИ ЗАБОЛЯВАНИЯ – СОФИЯ ОБЛАСТ” ЕО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. София                                                                  бул. „Сливница” № 3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Стара Заго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НА ПНЕВМО-ФТИЗИАТРИЧНИ ЗАБОЛЯВАНИЯ – СТАРА ЗАГОРА” ЕОО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Стара З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„Армейска”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Търговищ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НА БОЛНИЦА ЗА АКТИВНО ЛЕЧЕНИЕ – ТЪРГОВИЩЕ” А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Търго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„Запад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Хасков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АНА БОЛНИЦА ЗА АКТИВНО ЛЕЧЕНИЕ НА ПНЕВМО-ФТИЗИАТРИЧНИ ЗАБОЛЯВАНИЯ – ХАСКОВО” ЕОО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Ха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к. „Болярово”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бласт Шумен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РОФИЛНА БОЛНИЦА ЗА АКТИВНО ЛЕЧЕНИЕ – ШУМЕН” А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Шу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„Васил Априлов” № 63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емeн кабинет на фтизиатрично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22 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280"/>
        <w:jc w:val="both"/>
        <w:rPr>
          <w:rFonts w:ascii="Times New Roman" w:hAnsi="Times New Roman" w:eastAsia="Calibri" w:cs="Times New Roman"/>
          <w:i/>
          <w:i/>
          <w:iCs/>
          <w:color w:val="000000"/>
          <w:lang w:val="bg-BG"/>
        </w:rPr>
      </w:pPr>
      <w:r>
        <w:rPr>
          <w:rFonts w:eastAsia="Calibri" w:cs="Times New Roman" w:ascii="Times New Roman" w:hAnsi="Times New Roman"/>
          <w:i/>
          <w:iCs/>
          <w:color w:val="000000"/>
          <w:lang w:val="bg-BG"/>
        </w:rPr>
      </w:r>
    </w:p>
    <w:sectPr>
      <w:footerReference w:type="default" r:id="rId2"/>
      <w:type w:val="nextPage"/>
      <w:pgSz w:w="11906" w:h="16838"/>
      <w:pgMar w:left="1417" w:right="141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4:00Z</dcterms:created>
  <dc:creator>sdimitrova</dc:creator>
  <dc:description/>
  <cp:keywords/>
  <dc:language>en-US</dc:language>
  <cp:lastModifiedBy>Mila Savova</cp:lastModifiedBy>
  <cp:lastPrinted>2018-12-06T13:56:00Z</cp:lastPrinted>
  <dcterms:modified xsi:type="dcterms:W3CDTF">2019-03-15T13:24:00Z</dcterms:modified>
  <cp:revision>2</cp:revision>
  <dc:subject/>
  <dc:title> </dc:title>
</cp:coreProperties>
</file>