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во трябва да бъде направен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грирането  на лечението на диабета и скрининга за гестационен  захарен диабет  към интервенционната Национална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грама „Майчино и детско здраве” на МЗ ще обезпечи ранното откриване на захарния диабет и по-добрите грижи за жените с диабет, с което ще се намали майчината смъртно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раждането на центрове за преконцепционни грижи за жените с диабет ще допринесе за намаляване на майчините и неонатални услож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 достъпа на бременните жени с диабет до съвременните възможности и технологии  за   лечение на диабета, обучение и информираност ще се постигне по-добър перинатален изход на бременностт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ъвеждането на масов скрининг за гестационен захарен диабет  през бременността  и неговото повторение след раждането ще предотврати късното диагностициране на захарния диабет и появата на неговите услож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ната система  трябва да създаде  регистър на бременните с прегестационен и гестационен захарен диабет и на родените от тях техните дец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гането на профилактични програми в насока намаляване на наднорменото телесно  тегло ще отложи изявата диабета при всички ж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лтидисциплинарния екипен подход на високо-квалифицирани  лекари ендокринолози, педиатри, акушер-гинеколози и специалисти здравни грижи ще допринесе за подобрение  на  изхода на бременността при жените със захарен диабет.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ц. д-р Катя Тодорова, МУ Плев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1:00Z</dcterms:created>
  <dc:creator>GC</dc:creator>
  <dc:description/>
  <cp:keywords/>
  <dc:language>en-US</dc:language>
  <cp:lastModifiedBy>Pepi Happy</cp:lastModifiedBy>
  <dcterms:modified xsi:type="dcterms:W3CDTF">2015-03-04T08:51:00Z</dcterms:modified>
  <cp:revision>2</cp:revision>
  <dc:subject/>
  <dc:title/>
</cp:coreProperties>
</file>